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270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6 марта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Гусейнова Р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Гусейнова Руфета Азрет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*, зарегистрированного по адресу: ХМАО-Югра, 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0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Гусейнов Р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09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ей 12.18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Гусейнов Р.А. с протоколом согласился, вину признал полностью, пояснил, что не получал копию постановления по почт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Гусейнова Р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9 октября 2024 года. Постановление вступило в законную силу                          05 ноября 2024 года. Оплатить штраф Гусейнов Р.А. должен был до                         09 января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сейнова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8 февраля 2025 года, в котором указаны обстоятельства совершения Гусейновым Р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09 октября 2024 года, </w:t>
      </w:r>
      <w:r>
        <w:rPr>
          <w:color w:val="000000"/>
          <w:sz w:val="28"/>
          <w:szCs w:val="28"/>
        </w:rPr>
        <w:t xml:space="preserve">в котором Гусейнов Р.А.  </w:t>
      </w:r>
      <w:r>
        <w:rPr>
          <w:sz w:val="28"/>
          <w:szCs w:val="28"/>
        </w:rPr>
        <w:t>предупрежден о необходимости оплатить штраф, от получении копии постановления Гусейнов Р.А. отказался, в связи с чем, копия постановления была направлена в адрес Гусейнова Р.А.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БДД РЭО ОГИБДД ОМВД России по г.Нягани, согласно которому Гусейнов Р.А. своевременно не оплатил административный штраф, наложенный на него постановлением ГИБДД ОМВД России по г.Нягани * от 09 октябр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Гусейнова Р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усейнову Р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усейновым Р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сейнова Руфета Азрет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5000 (пя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2702520154. 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